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-ZP.271.18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tak, numer ogłoszenia w BZP: 165206-2011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budowa wejścia z klatką schodową do Szkoły Podstawowej w Gietrzwałdzi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Przedmiotem zamówienia jest dobudowa nowego wejścia do budynku szkolnego z klatką schodową od strony zachodniej z kompletem instalacji wewnętrznych c.o. i elektrycznych (konstrukcja żelbetowa, ściany zewnętrzne murowane z bloczków gazobetonowych odm. 07, ściany wewnętrzne - z cegły wapienno-piaskowej, dach o konstrukcji drewnianej kryty dachówką), wykonanie zagospodarowania terenu wokół klatki nawierzchnie chodnikowe i trawiaste, projektowana klatka schodowa wyposażona jest w windę dla osób niepełnosprawnych. Parametry: ilość kondygnacji II + podpiwniczenie, pow. dobudowy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ubatura cz. dobudowanej 559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Roboty budowlane nie mogą spowodować przerwy w funkcjonowaniu szkoły. Teren budowy należy zabezpieczyć przed dostępem dzieci i młodzieży. Wykonawca zobowiązany jest prowadzić prace w dwóch etap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ap I – termin zakończenia 15.11.2011r. – obejmuje zakres robót określony w projekcie budowlanym z wyłączeniem dostawy i montażu wind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p II – termin zakończenia 30.07.2012r. obejmuje dostawę i montaż windy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b/>
          <w:sz w:val="22"/>
          <w:szCs w:val="22"/>
        </w:rPr>
        <w:t>45214210-5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) Dodatkowe przedmioty: </w:t>
      </w:r>
      <w:r>
        <w:rPr>
          <w:b/>
          <w:sz w:val="22"/>
          <w:szCs w:val="22"/>
        </w:rPr>
        <w:t>45331000-6; 45310000-3; 45313100-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20.07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  <w:t xml:space="preserve">Usługi Remontowo-Budowlane Robert Schilling </w:t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  <w:t>adres: 11-036 Gietrzwałd, ul. Olsztyńska 10</w:t>
      </w:r>
    </w:p>
    <w:p>
      <w:pPr>
        <w:pStyle w:val="Normal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bCs/>
        </w:rPr>
        <w:t>665.302,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Cs/>
          <w:color w:val="000000"/>
          <w:spacing w:val="20"/>
          <w:sz w:val="22"/>
          <w:szCs w:val="22"/>
        </w:rPr>
        <w:t>466.688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bCs/>
          <w:color w:val="000000"/>
          <w:spacing w:val="20"/>
          <w:sz w:val="22"/>
          <w:szCs w:val="22"/>
        </w:rPr>
        <w:t>466.688,30</w:t>
      </w:r>
      <w:r>
        <w:rPr>
          <w:sz w:val="22"/>
          <w:szCs w:val="22"/>
        </w:rPr>
        <w:t xml:space="preserve">,  oferta z najwyższą ceną: </w:t>
      </w:r>
      <w:r>
        <w:rPr>
          <w:bCs/>
          <w:color w:val="000000"/>
          <w:spacing w:val="20"/>
          <w:sz w:val="22"/>
          <w:szCs w:val="22"/>
        </w:rPr>
        <w:t>997.934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.</cp:lastModifiedBy>
  <cp:lastPrinted>2011-07-25T12:07:00Z</cp:lastPrinted>
  <dcterms:modified xsi:type="dcterms:W3CDTF">2011-07-25T10:43:00Z</dcterms:modified>
  <cp:revision>87</cp:revision>
  <dc:subject/>
  <dc:title/>
</cp:coreProperties>
</file>